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ура.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из Алматы в Урумчи 19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Урумчи в 23.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в гостиниц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к в гостиниц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на рейс Урумчи– Санья. Вылет в Санью в 08.25. Прилет в Санью в 16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аэропорту Сан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в отель в бухте Саньявань. Свободное вр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в отеле. Осмотр отелей: Kempinski Resort &amp;Spa Sanya 5*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Holiday Inn Resort Sanya Bay 5*, Tianfuyuan Resort 5*, Days Hotel &amp; Suites Sanya Resort 5*, Howard Johnson Resort Sanya Bay 5*, </w:t>
            </w:r>
            <w:r>
              <w:rPr>
                <w:sz w:val="24"/>
                <w:szCs w:val="24"/>
              </w:rPr>
              <w:t>Об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по городу  Санья. Свободное вр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. Сдача номера. Трансфер в бухту Дадунохай, размещение в отеле. Осмо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елей</w:t>
            </w:r>
            <w:r>
              <w:rPr>
                <w:sz w:val="24"/>
                <w:szCs w:val="24"/>
                <w:lang w:val="en-US"/>
              </w:rPr>
              <w:t xml:space="preserve"> Intime Resort 5*, Pearl River Garden 4*, Landscape Beach 4*, South China 4*, </w:t>
            </w:r>
            <w:r>
              <w:rPr>
                <w:sz w:val="24"/>
                <w:szCs w:val="24"/>
              </w:rPr>
              <w:t>Гор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бо</w:t>
            </w:r>
            <w:r>
              <w:rPr>
                <w:sz w:val="24"/>
                <w:szCs w:val="24"/>
                <w:lang w:val="en-US"/>
              </w:rPr>
              <w:t xml:space="preserve"> 5*,Guest House 4*, Rendezvous Baohong Hotel Sanya 5*. </w:t>
            </w:r>
            <w:r>
              <w:rPr>
                <w:sz w:val="24"/>
                <w:szCs w:val="24"/>
              </w:rPr>
              <w:t>Обед, Свободное вр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. Свободное время. Экскурсия тропические джунгли, 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к в отеле. Сдача номера. Трансфер в бухту Ялунвань и размещение в отеле . Осмо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елей</w:t>
            </w:r>
            <w:r>
              <w:rPr>
                <w:sz w:val="24"/>
                <w:szCs w:val="24"/>
                <w:lang w:val="en-US"/>
              </w:rPr>
              <w:t xml:space="preserve"> : Crowne Plaza Sanya 5*, Mangrove Tree Resort 5*, Sheratone Sanya Resort 5*, Pullman SanYa Yalong Bay Resort &amp;Spa 5*, Marriott Resort &amp; Spa 5*,Hilton Sanya Resort &amp; Spa 5*, Ritz-Carlton Sanya 5*.</w:t>
            </w:r>
            <w:r>
              <w:rPr>
                <w:sz w:val="24"/>
                <w:szCs w:val="24"/>
              </w:rPr>
              <w:t>Обед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еле</w:t>
            </w:r>
            <w:r>
              <w:rPr>
                <w:sz w:val="24"/>
                <w:szCs w:val="24"/>
                <w:lang w:val="en-US"/>
              </w:rPr>
              <w:t xml:space="preserve">.  Gloria Resort Sanya 5*, Universal Resort 5*, Horizon Resort 5*, Golden Palm Resort 4*, Holiday Inn Yalong Bay 5*, Cactus Resort Sanya 4*, Yalong Bay Villas &amp; Spa 5*, Aegean Conifer Resort Sanya 5* </w:t>
            </w:r>
            <w:r>
              <w:rPr>
                <w:sz w:val="24"/>
                <w:szCs w:val="24"/>
              </w:rPr>
              <w:t>Обед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. Сдача номера. Провод на рейс Санья-Урумчи. Вылет из Саньи в 17.30. Прибытие в Урумчи в 01.25. Трансфер в гостиниц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втрак в отеле. Трансфер в аэропорт. Вылет в Алматы в </w:t>
            </w:r>
            <w:r>
              <w:rPr>
                <w:sz w:val="24"/>
                <w:szCs w:val="24"/>
                <w:lang w:val="en-US"/>
              </w:rPr>
              <w:t>18.40</w:t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674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74529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етные данные: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 CZ6012 H SU04OCT ALAURC HK1 1945 2320 73G C O 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2 CZ6983 U MO05OCT URCSYX HK1 0825 1635 73G M 1 R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 CZ6984 U WE14OCT SYXURC HK1 1730 0125+1 73G M1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12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Z6011 L TH15OCT URCALA HK1 1840 1820 757 O 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0:00Z</dcterms:created>
  <dc:creator>Loner</dc:creator>
  <dc:description/>
  <cp:keywords/>
  <dc:language>en-US</dc:language>
  <cp:lastModifiedBy>Loner</cp:lastModifiedBy>
  <cp:lastPrinted>2009-07-29T14:42:00Z</cp:lastPrinted>
  <dcterms:modified xsi:type="dcterms:W3CDTF">2009-07-31T04:38:00Z</dcterms:modified>
  <cp:revision>4</cp:revision>
  <dc:subject/>
  <dc:title/>
</cp:coreProperties>
</file>