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ской круиз Поэзия Центральной Америки (из Нью-Йорка)</w:t>
      </w:r>
    </w:p>
    <w:p>
      <w:pPr>
        <w:pStyle w:val="Normal"/>
        <w:rPr>
          <w:b/>
          <w:b/>
        </w:rPr>
      </w:pPr>
      <w:r>
        <w:rPr>
          <w:b/>
        </w:rPr>
        <w:t>США – Ямайка – Панама – Коста-Рика - Мекс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39"/>
        <w:gridCol w:w="1914"/>
        <w:gridCol w:w="1914"/>
        <w:gridCol w:w="191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н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быт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риб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ью-Йорк С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: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мо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мо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рт-Лодердейл С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мо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чо-Риос Ямай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мо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истобаль Пана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уэрто-Лимон Коста-Р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мо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сумель Мекс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мо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т-Лодердейл С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ы отправления в 2011 году:</w:t>
      </w:r>
    </w:p>
    <w:p>
      <w:pPr>
        <w:pStyle w:val="Normal"/>
        <w:rPr/>
      </w:pPr>
      <w:r>
        <w:rPr/>
        <w:t>29 октября</w:t>
      </w:r>
    </w:p>
    <w:p>
      <w:pPr>
        <w:pStyle w:val="Normal"/>
        <w:rPr/>
      </w:pPr>
      <w:r>
        <w:rPr/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юта внутренняя (без окна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т 800 евр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юта внешняя (с окном 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т 1000 евр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юта с балкон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т 1200 евр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ьют с балкон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100 евр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оимость включено: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из с проживанием в каюте выбранной категории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овые сборы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разовое питание на лайнере – «все включено»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развлекательные программы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4"/>
          <w:szCs w:val="24"/>
        </w:rPr>
        <w:t>Пользование бассейном, кинотеатром, тренажерным залом и т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оимость не включено: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иаперелет до места начала круиза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и в портах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феры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ховой полис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за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уги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50:00Z</dcterms:created>
  <dc:creator>Loner</dc:creator>
  <dc:description/>
  <cp:keywords/>
  <dc:language>en-US</dc:language>
  <cp:lastModifiedBy>Loner</cp:lastModifiedBy>
  <dcterms:modified xsi:type="dcterms:W3CDTF">2011-03-25T09:50:00Z</dcterms:modified>
  <cp:revision>2</cp:revision>
  <dc:subject/>
  <dc:title/>
</cp:coreProperties>
</file>