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круиз К берегам Великих Фьордов</w:t>
      </w:r>
    </w:p>
    <w:p>
      <w:pPr>
        <w:pStyle w:val="Normal"/>
        <w:rPr>
          <w:b/>
          <w:b/>
        </w:rPr>
      </w:pPr>
      <w:r>
        <w:rPr>
          <w:b/>
        </w:rPr>
        <w:t>Германия – Норвегия - 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1914"/>
        <w:gridCol w:w="1914"/>
        <w:gridCol w:w="191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ль Герм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еллесилт Норве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лом Норве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вангер Норве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ло Норве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пенгаген 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ль Герм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ы отправления в 2011 году:</w:t>
      </w:r>
    </w:p>
    <w:p>
      <w:pPr>
        <w:pStyle w:val="Normal"/>
        <w:rPr/>
      </w:pPr>
      <w:r>
        <w:rPr/>
        <w:t>8,22 мая/ 5,19 июня</w:t>
      </w:r>
    </w:p>
    <w:p>
      <w:pPr>
        <w:pStyle w:val="Normal"/>
        <w:rPr/>
      </w:pPr>
      <w:r>
        <w:rPr/>
        <w:t>3,17,31 июля/ 14,28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утренняя (без окн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91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ешняя (с окном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110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с балкон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130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ьют с балкон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2150 евр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включено: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из с проживанием в каюте выбранной категории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овые сборы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разовое питание на лайнере – «все включено»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развлекательные программы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Пользование бассейном, кинотеатром, тренажерным залом и т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не включено: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аперелет до места начала круиз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 в портах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еры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ой полис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уги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7:00Z</dcterms:created>
  <dc:creator>Loner</dc:creator>
  <dc:description/>
  <cp:keywords/>
  <dc:language>en-US</dc:language>
  <cp:lastModifiedBy>Loner</cp:lastModifiedBy>
  <dcterms:modified xsi:type="dcterms:W3CDTF">2011-03-25T09:27:00Z</dcterms:modified>
  <cp:revision>2</cp:revision>
  <dc:subject/>
  <dc:title/>
</cp:coreProperties>
</file>