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«____» «____» 2011 г.</w:t>
      </w:r>
    </w:p>
    <w:p>
      <w:pPr>
        <w:pStyle w:val="Normal"/>
        <w:shd w:fill="FFFFFF" w:val="clear"/>
        <w:ind w:left="567" w:right="29" w:hanging="425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z w:val="24"/>
          <w:szCs w:val="24"/>
          <w:lang w:val="ru-RU"/>
        </w:rPr>
        <w:t xml:space="preserve">Договор о сотрудничестве </w:t>
      </w:r>
      <w:r>
        <w:rPr>
          <w:rFonts w:eastAsia="Times New Roman"/>
          <w:b/>
          <w:color w:val="515151"/>
          <w:sz w:val="24"/>
          <w:szCs w:val="24"/>
          <w:lang w:val="ru-RU"/>
        </w:rPr>
        <w:t>№ _______</w:t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  <w:t>с туристскими фирмами по чартерным и регулярным программам</w:t>
      </w:r>
    </w:p>
    <w:p>
      <w:pPr>
        <w:pStyle w:val="Normal"/>
        <w:shd w:fill="FFFFFF" w:val="clear"/>
        <w:ind w:left="567" w:right="29" w:hanging="425"/>
        <w:jc w:val="both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  <w:t>г.______________</w:t>
        <w:tab/>
        <w:tab/>
        <w:tab/>
        <w:tab/>
        <w:tab/>
        <w:t>«___»____________200_____г.</w:t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248" w:leader="underscore"/>
        </w:tabs>
        <w:spacing w:lineRule="exact" w:line="259"/>
        <w:ind w:left="284" w:right="29" w:hanging="0"/>
        <w:jc w:val="both"/>
        <w:rPr>
          <w:lang w:val="ru-RU"/>
        </w:rPr>
      </w:pP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>ТОО Туристская Компания "</w:t>
      </w:r>
      <w:r>
        <w:rPr>
          <w:rFonts w:eastAsia="Times New Roman"/>
          <w:b/>
          <w:color w:val="000000"/>
          <w:spacing w:val="2"/>
          <w:sz w:val="22"/>
          <w:szCs w:val="22"/>
        </w:rPr>
        <w:t>Amari</w:t>
      </w: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color w:val="000000"/>
          <w:spacing w:val="2"/>
          <w:sz w:val="22"/>
          <w:szCs w:val="22"/>
        </w:rPr>
        <w:t>Tour</w:t>
      </w: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>",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 государственная лицензия №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0058498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от 07 февраля 2008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года, именуемое в дальнейшем "Туроператор", в лице Генерального Директора Ахметовой М.К., дейст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вующего на основании Устава, с одной стороны, и</w:t>
      </w:r>
      <w:r>
        <w:rPr>
          <w:rFonts w:eastAsia="Times New Roman"/>
          <w:color w:val="000000"/>
          <w:sz w:val="22"/>
          <w:szCs w:val="22"/>
          <w:lang w:val="ru-RU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spacing w:lineRule="exact" w:line="259"/>
        <w:ind w:left="284" w:right="29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именуемый в дальнейшем "Турагент", в лице___________________________________________________ с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4" w:before="269" w:after="0"/>
        <w:ind w:left="567" w:right="29" w:hanging="425"/>
        <w:jc w:val="both"/>
        <w:rPr/>
      </w:pPr>
      <w:r>
        <w:rPr>
          <w:b/>
          <w:bCs/>
          <w:color w:val="000000"/>
          <w:spacing w:val="-13"/>
          <w:sz w:val="22"/>
          <w:szCs w:val="22"/>
          <w:lang w:val="ru-RU"/>
        </w:rPr>
        <w:t>1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Предмет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54"/>
        <w:ind w:left="567" w:right="29" w:hanging="425"/>
        <w:jc w:val="both"/>
        <w:rPr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Турагент" заказывает и оплачивает, а "Туроператор" оказывает услуги по бронированию и про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аже авиабилетов на чартерные и регулярные рейсы согласно заявке "Турагента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83"/>
        <w:ind w:left="567" w:right="29" w:hanging="425"/>
        <w:jc w:val="both"/>
        <w:rPr>
          <w:color w:val="000000"/>
          <w:spacing w:val="-11"/>
          <w:sz w:val="22"/>
          <w:szCs w:val="22"/>
          <w:lang w:val="ru-RU"/>
        </w:rPr>
      </w:pPr>
      <w:r>
        <w:rPr>
          <w:bCs/>
          <w:color w:val="000000"/>
          <w:spacing w:val="10"/>
          <w:sz w:val="22"/>
          <w:szCs w:val="22"/>
          <w:lang w:val="ru-RU"/>
        </w:rPr>
        <w:t>"</w:t>
      </w:r>
      <w:r>
        <w:rPr>
          <w:rFonts w:eastAsia="Times New Roman"/>
          <w:bCs/>
          <w:color w:val="000000"/>
          <w:spacing w:val="10"/>
          <w:sz w:val="22"/>
          <w:szCs w:val="22"/>
          <w:lang w:val="ru-RU"/>
        </w:rPr>
        <w:t>Турагент"</w:t>
      </w:r>
      <w:r>
        <w:rPr>
          <w:rFonts w:eastAsia="Times New Roman"/>
          <w:b/>
          <w:bCs/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pacing w:val="10"/>
          <w:sz w:val="22"/>
          <w:szCs w:val="22"/>
          <w:lang w:val="ru-RU"/>
        </w:rPr>
        <w:t>заказывает и оплачивает, а "Туроператор" оказывает услуги по бронированию и продаже полных турпакетов на чартерные и регулярные рейсы согласно заявке "Турагента"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/>
        <w:ind w:left="567" w:right="29" w:hanging="425"/>
        <w:rPr>
          <w:b/>
          <w:b/>
          <w:bCs/>
          <w:color w:val="000000"/>
          <w:spacing w:val="-8"/>
          <w:sz w:val="22"/>
          <w:szCs w:val="22"/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/>
        <w:ind w:left="567" w:right="29" w:hanging="425"/>
        <w:rPr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  <w:t>2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3"/>
          <w:sz w:val="22"/>
          <w:szCs w:val="22"/>
          <w:lang w:val="ru-RU"/>
        </w:rPr>
        <w:t>Обязанности "Турагента"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.</w:t>
      </w:r>
      <w:r>
        <w:rPr>
          <w:rFonts w:eastAsia="Times New Roman"/>
          <w:b/>
          <w:bCs/>
          <w:color w:val="000000"/>
          <w:spacing w:val="-3"/>
          <w:sz w:val="22"/>
          <w:szCs w:val="22"/>
          <w:lang w:val="ru-RU"/>
        </w:rPr>
        <w:br/>
      </w:r>
      <w:r>
        <w:rPr>
          <w:rFonts w:eastAsia="Times New Roman"/>
          <w:color w:val="000000"/>
          <w:sz w:val="22"/>
          <w:szCs w:val="22"/>
          <w:lang w:val="ru-RU"/>
        </w:rPr>
        <w:t>"Турагент" обязует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567" w:right="29" w:hanging="425"/>
        <w:jc w:val="both"/>
        <w:rPr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2.1. в</w:t>
      </w: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ыделять из числа своих сотрудников лицо, ответственное за оформление заявок и получение </w:t>
      </w:r>
      <w:r>
        <w:rPr>
          <w:rFonts w:eastAsia="Times New Roman"/>
          <w:color w:val="000000"/>
          <w:sz w:val="22"/>
          <w:szCs w:val="22"/>
          <w:lang w:val="ru-RU"/>
        </w:rPr>
        <w:t>авиабилетов и турпаке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своевременно и в полном объеме предоставлять Туроператору Заявки на бронирование согласов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анного образца, согласно Приложения № 1. Заявки должны быть исполнены на фирменном блан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ке, подписаны и заверены печатью Турагента (Приложение № 1), либо переданы Туроператору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факсом или с электронных адресов, прямо или косвенно принадлежащих Турагент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оплачивать стоимость приобретенных авиабилетов 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туристского продукта в полном объе</w:t>
        <w:softHyphen/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ме, согласно выставленного Туроператором счета  при условиях, указанных в Приложениях 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к настоящему Договор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"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агент" обязан ознакомить пассажиров с правилами  прохождения таможенных процедур, пре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упредить пассажиров о предметах и вещах, запрещенных к перевозке ВС, в соответствии с прави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>лами Авиаперевозчика, требованиями Инструкции (Памятки) туриста, содержащей условия безо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пасности Туриста и иные правила поведения при осуществлении Туристом путешествия в страны дальнего зарубежья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(оформление въездной визы, если требуется; срок действия заграничного паспорта, а также документы, связанные с выездом несовершеннолетних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детей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соблюдать действующие законы и правила, регламентирующие допуск пассажира к перевозке (ви</w:t>
      </w:r>
      <w:r>
        <w:rPr>
          <w:rFonts w:eastAsia="Times New Roman"/>
          <w:color w:val="000000"/>
          <w:sz w:val="22"/>
          <w:szCs w:val="22"/>
          <w:lang w:val="ru-RU"/>
        </w:rPr>
        <w:t>за, сроки действия паспорта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если Турагент (Клиент Турагента) в период нахождения на борту воздушного судна совершает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неадекватные для окружающих действия, создающие дискомфорт для пассажиров и членов экипа</w:t>
      </w: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жа, и не выполняет первое требование экипажа, то таковые действия расцениваются как угроза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безопасности полета. В этом случае экипаж имеет право применить меру пресечения вплоть до не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запланированной посадки для снятия Турагента (Клиента Турагента) с борта воздушного судна,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при этом расходы по незапланированной посадке и иные возникшие в следствии этого расходы </w:t>
      </w:r>
      <w:r>
        <w:rPr>
          <w:rFonts w:eastAsia="Times New Roman"/>
          <w:color w:val="000000"/>
          <w:sz w:val="22"/>
          <w:szCs w:val="22"/>
          <w:lang w:val="ru-RU"/>
        </w:rPr>
        <w:t>несет Турагент (Клиент Турагента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Турагент обязан оповестить туристов о необходимости освободить номер в отеле в последний день пребывания до 12.00 местного времен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 w:before="269" w:after="0"/>
        <w:ind w:left="567" w:right="29" w:hanging="425"/>
        <w:jc w:val="both"/>
        <w:rPr/>
      </w:pPr>
      <w:r>
        <w:rPr>
          <w:b/>
          <w:bCs/>
          <w:color w:val="000000"/>
          <w:spacing w:val="-9"/>
          <w:sz w:val="22"/>
          <w:szCs w:val="22"/>
          <w:lang w:val="ru-RU"/>
        </w:rPr>
        <w:t>3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>Обязанности "Туроператора"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142" w:right="29" w:hanging="0"/>
        <w:jc w:val="both"/>
        <w:rPr>
          <w:color w:val="000000"/>
          <w:spacing w:val="-17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"</w:t>
      </w:r>
      <w:r>
        <w:rPr>
          <w:rFonts w:eastAsia="Times New Roman"/>
          <w:color w:val="000000"/>
          <w:sz w:val="22"/>
          <w:szCs w:val="22"/>
          <w:lang w:val="ru-RU"/>
        </w:rPr>
        <w:t>Туроператор" обя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в соответствии с заявками "Турагента" производить бронирование и продажу авиабил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color w:val="000000"/>
          <w:spacing w:val="-11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по заявке "Турагента" предоставлять полный "турпакет" (авиабилеты, проживание, трансфер, пит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ание, медицинское страхование турис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"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оператор" обязан организовать отправку пассажиров "Турагента", согласно Договора с Пере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возчиком (авиакомпанией или иными транспортными организациями) субъектом, оказывающим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услуги по перевозке Туриста и его багаж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142" w:right="29" w:hanging="0"/>
        <w:jc w:val="both"/>
        <w:rPr>
          <w:lang w:val="ru-RU"/>
        </w:rPr>
      </w:pPr>
      <w:r>
        <w:rPr>
          <w:b/>
          <w:bCs/>
          <w:spacing w:val="-11"/>
          <w:sz w:val="22"/>
          <w:szCs w:val="22"/>
          <w:lang w:val="ru-RU"/>
        </w:rPr>
        <w:t>4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spacing w:val="1"/>
          <w:sz w:val="22"/>
          <w:szCs w:val="22"/>
          <w:lang w:val="ru-RU"/>
        </w:rPr>
        <w:t>Порядок подачи заявок и работы с заявками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spacing w:val="13"/>
          <w:sz w:val="22"/>
          <w:szCs w:val="22"/>
          <w:lang w:val="ru-RU"/>
        </w:rPr>
        <w:t>4.1.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"</w:t>
      </w:r>
      <w:r>
        <w:rPr>
          <w:rFonts w:eastAsia="Times New Roman"/>
          <w:spacing w:val="1"/>
          <w:sz w:val="22"/>
          <w:szCs w:val="22"/>
          <w:lang w:val="ru-RU"/>
        </w:rPr>
        <w:t xml:space="preserve">Турагент" делает запрос мест на рейс и в отеле на своем бланке по согласованной форме в виде Заявки на бронирование (Приложение №1) в один из адресов (е-мейл, факс), указанных на информационных носителях Туроператора (веб-сайт, электронная рассылка)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/>
      </w:pPr>
      <w:r>
        <w:rPr>
          <w:rFonts w:eastAsia="Times New Roman"/>
          <w:spacing w:val="1"/>
          <w:sz w:val="22"/>
          <w:szCs w:val="22"/>
          <w:lang w:val="ru-RU"/>
        </w:rPr>
        <w:t xml:space="preserve">4.2. Отслеживание принятой Туроператором заявки со времени ее поступления и до момента подтверждения производится сотрудником Турагента, назначенным Турагентом согласно п.2.2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rFonts w:eastAsia="Times New Roman"/>
          <w:spacing w:val="1"/>
          <w:sz w:val="22"/>
          <w:szCs w:val="22"/>
          <w:lang w:val="ru-RU"/>
        </w:rPr>
        <w:t>4.3. Документом, подтверждающим бронирование авиабилета и/или турпакета, является ИНВОЙС, который Туроператор выставляет Турагенту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rFonts w:eastAsia="Times New Roman"/>
          <w:spacing w:val="1"/>
          <w:sz w:val="22"/>
          <w:szCs w:val="22"/>
          <w:lang w:val="ru-RU"/>
        </w:rPr>
        <w:t xml:space="preserve">4.4. После оплаты Туроператор обязуется выдать для Турагента следующий пакет документов: туристский ваучер, авиабилет, страховой полис, памятку для туриста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ru-RU"/>
        </w:rPr>
        <w:t>5.</w:t>
      </w:r>
      <w:r>
        <w:rPr>
          <w:rFonts w:eastAsia="Times New Roman"/>
          <w:b/>
          <w:color w:val="000000"/>
          <w:spacing w:val="-1"/>
          <w:sz w:val="22"/>
          <w:szCs w:val="22"/>
          <w:lang w:val="ru-RU"/>
        </w:rPr>
        <w:t>Условия и порядок расч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Оплата за авиабилеты и/или турпакеты производится Турагентом в тенге, как за наличный, так и за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безналичный расчет в течении  (одного) банковского дня с даты выставления с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 w:before="5" w:after="0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Оплата по настоящему Договору производится с учетом коэффициента инфляции, устанавливае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мого Национальным Статистическим Агентством на день платежа с момента подписания настоящего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Отказ Турагента (Клиента Турагента) от полета и "турпакета" является нарушением обязательств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и влечет ответственность, предусмотренную действующим законодательством РК. В случае отказа Ту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рагента (Клиента Турагента)  от авиаперевозки или турпакета, Турагент оплачивает Туроператору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 штраф в размерах, указанных в Приложениях к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Моментом отказа от заказанного тура считается день, когда "Турагент" письменно уведомит "Ту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роператора" о таком отказе. Моментом начала тура считается день отправки (вылета) в пункт назначе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В случае невозможности исполнения настоящего договора, возникшем по вине Турагента, услуги Туроператора подлежат оплате в полном объеме (в соответствии с Законом РК "О туристической дея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тельности РК"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right="29" w:hanging="0"/>
        <w:jc w:val="both"/>
        <w:rPr>
          <w:lang w:val="ru-RU"/>
        </w:rPr>
      </w:pPr>
      <w:r>
        <w:rPr>
          <w:b/>
          <w:bCs/>
          <w:color w:val="000000"/>
          <w:spacing w:val="-10"/>
          <w:sz w:val="22"/>
          <w:szCs w:val="22"/>
          <w:lang w:val="ru-RU"/>
        </w:rPr>
        <w:t>6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>Ответственность "Сторон"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1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За нарушение или ненадлежащее выполнение принятых по настоящему Договору обязательств,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"Стороны" несут ответственность в соответствии с действующим Законодательством Республики Ка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зах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Стороны несут ответственность за неисполнение, либо ненадлежащее исполнение обязательств,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принятых по настоящему Договору, при наличии вины (умысла или неосторожности). Отсутствие вины за неисполнение или ненадлежащее исполнение обязательств по договору доказывается стороной, нарушившей обязательства по договору в соответствии с Законодательством 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567" w:right="29" w:hanging="425"/>
        <w:jc w:val="both"/>
        <w:rPr>
          <w:color w:val="000000"/>
          <w:spacing w:val="-10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Турагент несет ответственность за достоверность сведений, предоставляемых Туроператору. В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случае предоставления сведений не соответствующих действительности, либо искаженных, неполных  сведений, либо несвоевременности предоставления таких сведений, Туроператор не несет ответствен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ности за негативные последствия, вызванные такими деяниями Турагента. 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 xml:space="preserve">В частности, при въезде в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страны дальнего зарубежья, не требующей оформления визы, срок действия заграничного пас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>порта должен быть не менее 6 месяцев со дня окончания тура.</w:t>
      </w:r>
    </w:p>
    <w:p>
      <w:pPr>
        <w:pStyle w:val="Normal"/>
        <w:ind w:left="567" w:right="29" w:hanging="425"/>
        <w:jc w:val="both"/>
        <w:rPr>
          <w:color w:val="000000"/>
          <w:spacing w:val="-10"/>
          <w:sz w:val="2"/>
          <w:szCs w:val="2"/>
          <w:lang w:val="ru-RU"/>
        </w:rPr>
      </w:pPr>
      <w:r>
        <w:rPr>
          <w:color w:val="000000"/>
          <w:spacing w:val="-10"/>
          <w:sz w:val="2"/>
          <w:szCs w:val="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оператор не несет ответственность за Перевозчика по обстоятельствам, связанным с транспор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тировкой (перевозкой) Туриста и его багажа (отмена рейса, задержка подачи транспортного средства,</w:t>
      </w:r>
      <w:r>
        <w:rPr>
          <w:rFonts w:eastAsia="Times New Roman"/>
          <w:color w:val="000000"/>
          <w:sz w:val="22"/>
          <w:szCs w:val="22"/>
          <w:lang w:val="ru-RU"/>
        </w:rPr>
        <w:t>вынужденное изменение маршрута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Туроператор не несет ответственности за опоздание Турагента (клиента Турагента) на рейс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>(реги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страция на международные рейсы начинается 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за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3 часа </w:t>
      </w:r>
      <w:r>
        <w:rPr>
          <w:rFonts w:eastAsia="Times New Roman"/>
          <w:b/>
          <w:color w:val="000000"/>
          <w:spacing w:val="3"/>
          <w:sz w:val="22"/>
          <w:szCs w:val="22"/>
          <w:lang w:val="ru-RU"/>
        </w:rPr>
        <w:t>до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времени вылета, указанного в авиа</w:t>
      </w:r>
      <w:r>
        <w:rPr>
          <w:rFonts w:eastAsia="Times New Roman"/>
          <w:b/>
          <w:bCs/>
          <w:color w:val="000000"/>
          <w:spacing w:val="-2"/>
          <w:sz w:val="22"/>
          <w:szCs w:val="22"/>
          <w:lang w:val="ru-RU"/>
        </w:rPr>
        <w:t>биле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Туроператор не несет ответственность за качество дополнительных услуг (экскурсий), заказанных 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и оплаченных Турагентом (клиентом Турагента) самостоятельно у сторонних фирм на территории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страны преб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>Туроператор не несет ответственности по перевозке оплаченной Турагентом (клиентом Турагента)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>В случае опоздания туристов на внутренние рейсы Туроператор не несет ответственности за несвоевременное заселение в забронированный о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>В случае если Турагент самостоятельно выкупает медицинскую страховку, Туроператор не несет ответственности по страховым случаям, возникшим с туристом во время тур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/>
        <w:ind w:right="29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ru-RU"/>
        </w:rPr>
        <w:t>7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>Разрешение споров и разноглас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Все разногласия, возникшие между "Сторонами" будут решаться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Споры, по которым "Стороны" не нашли взаимопонимания будут передаваться на рассмотрение в </w:t>
      </w:r>
      <w:r>
        <w:rPr>
          <w:rFonts w:eastAsia="Times New Roman"/>
          <w:color w:val="000000"/>
          <w:sz w:val="22"/>
          <w:szCs w:val="22"/>
          <w:lang w:val="ru-RU"/>
        </w:rPr>
        <w:t>соответствующие Судебные инстан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/>
        <w:ind w:left="142" w:right="29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 w:before="5" w:after="0"/>
        <w:ind w:left="567" w:right="29" w:hanging="425"/>
        <w:jc w:val="both"/>
        <w:rPr>
          <w:lang w:val="ru-RU"/>
        </w:rPr>
      </w:pPr>
      <w:r>
        <w:rPr>
          <w:b/>
          <w:bCs/>
          <w:color w:val="000000"/>
          <w:spacing w:val="-11"/>
          <w:sz w:val="22"/>
          <w:szCs w:val="22"/>
          <w:lang w:val="ru-RU"/>
        </w:rPr>
        <w:t>8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Особые условия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8.1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Туроператор не несет ответственности за отмену, задержку или изменение тура, произошедшее по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причинам, находящимся вне сферы контроля Туроператора, таким как: стихийное бедствие, угроза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>военных действий, переворотов, беспорядков экономического характера, забастовок, террористиче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ских актов, технические поломки и повреждения самолетов, закрытие аэропортов, отмена автобусного сообщения, действия государственных органов страны пребывания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8.2.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В случае, если "Туроператор" не сможет выполнить обязательства по настоящему Договору по </w:t>
      </w:r>
      <w:r>
        <w:rPr>
          <w:rFonts w:eastAsia="Times New Roman"/>
          <w:color w:val="000000"/>
          <w:sz w:val="22"/>
          <w:szCs w:val="22"/>
          <w:lang w:val="ru-RU"/>
        </w:rPr>
        <w:t>независящим от него обстоятельствам (непредоставление Авиаперевозчиком воздушного судна, экипажа, отсутствия разрешения на пролет территорий других государств, отсутствие авиатоплива в аэро</w:t>
        <w:softHyphen/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портах, и т.п.), "Турагент" совместно с "Туроператором" предъявляет претензии и иски третьей сторо</w:t>
        <w:softHyphen/>
      </w:r>
      <w:r>
        <w:rPr>
          <w:rFonts w:eastAsia="Times New Roman"/>
          <w:color w:val="000000"/>
          <w:sz w:val="22"/>
          <w:szCs w:val="22"/>
          <w:lang w:val="ru-RU"/>
        </w:rPr>
        <w:t xml:space="preserve">не, по вине которой возник ущерб для "Туроператора" и "Турагента"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9. Срок действ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Настоящий договор вступает в силу с момента его подписания обеими "Сторонами" и действует</w:t>
        <w:br/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Договор может быть расторгнут одной из "Сторон" при невыполнении другой "Стороной" его ус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ловий с возмещением понесенных убытков. Прекращение действия Договора по любым причинам не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освобождает Стороны от проведения окончательных взаимо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Настоящий Договор с Приложениями, являющимися его неотъемлемой частью, составлен на рус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ском языке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spacing w:before="259" w:after="0"/>
        <w:ind w:left="19" w:right="301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 xml:space="preserve">10. </w:t>
      </w:r>
      <w:r>
        <w:rPr/>
        <w:t>РЕКВИЗИТЫ СТОРОН: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082"/>
      </w:tblGrid>
      <w:tr>
        <w:trPr>
          <w:trHeight w:val="7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snapToGrid w:val="false"/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УРОПЕРА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ОО  «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</w:rPr>
              <w:t>Amari tour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52" w:after="144"/>
              <w:ind w:right="301" w:hanging="0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УРАГЕН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508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О «Amari Tour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Алматы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пр. Райымбека 120-124 оф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Ф Бан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ИК </w:t>
            </w:r>
            <w:r>
              <w:rPr>
                <w:sz w:val="28"/>
                <w:szCs w:val="28"/>
              </w:rPr>
              <w:t>ALMNKZK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РНН</w:t>
            </w:r>
            <w:r>
              <w:rPr>
                <w:sz w:val="28"/>
                <w:szCs w:val="28"/>
              </w:rPr>
              <w:t xml:space="preserve"> 600500570678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KZ40826A1KZTD2005368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amari@newmail.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lang w:val="ru-RU"/>
              </w:rPr>
              <w:t>ТОО  «</w:t>
            </w:r>
            <w:r>
              <w:rPr>
                <w:b/>
              </w:rPr>
              <w:t>Amar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ur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метова М.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№ ___ от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ция, Таиланд и Египет (сезон 2011-2012г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 договорились о нижеследующе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ри приобретении авиабилетов обязателен полный расчет в течении суток после подтверждения брони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5" w:hanging="0"/>
        <w:jc w:val="both"/>
        <w:rPr>
          <w:bCs/>
          <w:spacing w:val="-5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2. При приобретении турпакета обязательна предоплата в размере 40% и полный расчет в течение</w:t>
        <w:br/>
        <w:t xml:space="preserve">одного банковского дня с момента подтверждения брони по отелю. </w:t>
      </w:r>
      <w:r>
        <w:rPr>
          <w:rFonts w:eastAsia="Times New Roman"/>
          <w:bCs/>
          <w:spacing w:val="1"/>
          <w:sz w:val="24"/>
          <w:szCs w:val="24"/>
          <w:lang w:val="ru-RU"/>
        </w:rPr>
        <w:t>В случае нарушения данного пункта договора, «Туроператор» вправе изменить коммерческий курс оплаты за предоставленные услуг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каза от  заказанного тура и/или авиабилета, Стороны соглашаются со следующими штрафными санкциями: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35"/>
        <w:gridCol w:w="3696"/>
      </w:tblGrid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отказа "Турагента" от заказанного авиабилет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нежного удержания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5 до 10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% от стоимости авиабилета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0 до 7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% от стоимости авиабилета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нее чем за 7 календарных дня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стоимости авиабилета</w:t>
            </w:r>
          </w:p>
        </w:tc>
      </w:tr>
      <w:tr>
        <w:trPr>
          <w:trHeight w:val="250" w:hRule="exact"/>
        </w:trPr>
        <w:tc>
          <w:tcPr>
            <w:tcW w:w="10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отказа "Турагента" от заказанного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нежного удержания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5 до 10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% от стоимости тура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0 до 7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% от стоимости тура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нее чем за 7 календарных дня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стоимости ту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rFonts w:eastAsia="Times New Roman"/>
          <w:b/>
          <w:b/>
          <w:color w:val="000000"/>
          <w:spacing w:val="5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rFonts w:eastAsia="Times New Roman"/>
          <w:b/>
          <w:spacing w:val="1"/>
          <w:sz w:val="24"/>
          <w:szCs w:val="24"/>
          <w:lang w:val="ru-RU"/>
        </w:rPr>
        <w:t xml:space="preserve">В случае отказа </w:t>
      </w:r>
      <w:r>
        <w:rPr>
          <w:rFonts w:eastAsia="Times New Roman"/>
          <w:b/>
          <w:spacing w:val="-3"/>
          <w:sz w:val="24"/>
          <w:szCs w:val="24"/>
          <w:lang w:val="ru-RU"/>
        </w:rPr>
        <w:t xml:space="preserve">Турагент (клиент Турагента) </w:t>
      </w:r>
      <w:r>
        <w:rPr>
          <w:rFonts w:eastAsia="Times New Roman"/>
          <w:b/>
          <w:spacing w:val="1"/>
          <w:sz w:val="24"/>
          <w:szCs w:val="24"/>
          <w:lang w:val="ru-RU"/>
        </w:rPr>
        <w:t>от заказанного авиабилета и (или) турпакета</w:t>
      </w:r>
      <w:r>
        <w:rPr>
          <w:rFonts w:eastAsia="Times New Roman"/>
          <w:b/>
          <w:color w:val="000000"/>
          <w:spacing w:val="5"/>
          <w:sz w:val="24"/>
          <w:szCs w:val="24"/>
          <w:lang w:val="ru-RU"/>
        </w:rPr>
        <w:t xml:space="preserve"> на даты поездки, приходящиеся на «высокий сезон»</w:t>
      </w:r>
      <w:r>
        <w:rPr>
          <w:rFonts w:eastAsia="Times New Roman"/>
          <w:b/>
          <w:spacing w:val="1"/>
          <w:sz w:val="24"/>
          <w:szCs w:val="24"/>
          <w:lang w:val="ru-RU"/>
        </w:rPr>
        <w:t xml:space="preserve">, </w:t>
      </w:r>
      <w:r>
        <w:rPr>
          <w:rFonts w:eastAsia="Times New Roman"/>
          <w:b/>
          <w:spacing w:val="-3"/>
          <w:sz w:val="24"/>
          <w:szCs w:val="24"/>
          <w:lang w:val="ru-RU"/>
        </w:rPr>
        <w:t>Турагент (клиент Турагента) выплачивает Туроператору 100% штраф от стоимости турпакета. Под понятием «высокий сезон» считать: Новогодние праздники, Международный женский  день, Наурыз, майские праздники, осенние школьные каникулы и т.п.</w:t>
      </w:r>
    </w:p>
    <w:p>
      <w:pPr>
        <w:pStyle w:val="Normal"/>
        <w:rPr/>
      </w:pPr>
      <w:r>
        <w:rPr>
          <w:sz w:val="22"/>
          <w:szCs w:val="22"/>
          <w:lang w:val="ru-RU"/>
        </w:rPr>
        <w:t>5. Расписание чартерных авиарейсов Туроператора, размер комиссионного вознаграждения и изменения в расписании публикуются в автоматизи</w:t>
        <w:softHyphen/>
        <w:t>рованных системах бронирования и общедоступных информационных носителях (веб-сайт, электронная рассылк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 случае отказа Турагента (Клиента Турагента) от заказанного авиабилета на регулярный рейс, приме</w:t>
        <w:softHyphen/>
        <w:t>няются штрафные санкции согласно Правил авиаперевоз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09"/>
        <w:gridCol w:w="4810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ПЕРА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АГЕНТ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2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rFonts w:eastAsia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PMingLiU;新細明體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12:00Z</dcterms:created>
  <dc:creator>ADM</dc:creator>
  <dc:description/>
  <cp:keywords/>
  <dc:language>en-US</dc:language>
  <cp:lastModifiedBy>Loner</cp:lastModifiedBy>
  <cp:lastPrinted>2009-04-20T18:09:00Z</cp:lastPrinted>
  <dcterms:modified xsi:type="dcterms:W3CDTF">2011-03-12T08:12:00Z</dcterms:modified>
  <cp:revision>2</cp:revision>
  <dc:subject/>
  <dc:title>«Утверждаю»</dc:title>
</cp:coreProperties>
</file>