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«Сокровища Средиземноморья» (из Барселоны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спания – Франция - Ита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914"/>
        <w:gridCol w:w="1914"/>
        <w:gridCol w:w="19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иземное мор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селон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сель Фра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уя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аполь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ермо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ьма-де-Майорк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: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селон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отправления в 2011 году:</w:t>
      </w:r>
    </w:p>
    <w:p>
      <w:pPr>
        <w:pStyle w:val="Normal"/>
        <w:rPr/>
      </w:pPr>
      <w:r>
        <w:rPr/>
        <w:t>15,22,29, апреля /6,13,20,27 мая</w:t>
      </w:r>
    </w:p>
    <w:p>
      <w:pPr>
        <w:pStyle w:val="Normal"/>
        <w:rPr/>
      </w:pPr>
      <w:r>
        <w:rPr/>
        <w:t>3,10,17,24 июня/1,8,15,22,29 июля</w:t>
      </w:r>
    </w:p>
    <w:p>
      <w:pPr>
        <w:pStyle w:val="Normal"/>
        <w:rPr/>
      </w:pPr>
      <w:r>
        <w:rPr/>
        <w:t>5,12,19,26 августа/2,9,16,23,30 сентября</w:t>
      </w:r>
    </w:p>
    <w:p>
      <w:pPr>
        <w:pStyle w:val="Normal"/>
        <w:rPr/>
      </w:pPr>
      <w:r>
        <w:rPr/>
        <w:t>7,14,21,28 октября/4,11 ноября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утренняя (без ок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67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ешняя (с окном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85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99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ьют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1500 евр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из с проживанием в каюте выбранной категор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овые сбор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разовое питание на лайнере – «все включено»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звлекательные программы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ользование бассейном, кинотеатром, тренажерным залом и т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перелет до места начала круиз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в порта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ой поли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6:00Z</dcterms:created>
  <dc:creator>Loner</dc:creator>
  <dc:description/>
  <cp:keywords/>
  <dc:language>en-US</dc:language>
  <cp:lastModifiedBy>Loner</cp:lastModifiedBy>
  <dcterms:modified xsi:type="dcterms:W3CDTF">2011-03-25T09:16:00Z</dcterms:modified>
  <cp:revision>2</cp:revision>
  <dc:subject/>
  <dc:title/>
</cp:coreProperties>
</file>