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КЕТНЫЕ ДАННЫЕ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7200"/>
      </w:tblGrid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,</w:t>
            </w:r>
          </w:p>
          <w:p>
            <w:pPr>
              <w:pStyle w:val="Heading1"/>
              <w:rPr/>
            </w:pPr>
            <w:r>
              <w:rPr/>
              <w:t xml:space="preserve">Имя </w:t>
            </w:r>
            <w:r>
              <w:rPr>
                <w:sz w:val="20"/>
              </w:rPr>
              <w:t>(по загранпаспорту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девичья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рождени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йное  полож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жданст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ранпаспор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м и где выдан загранпаспор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 действ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ранпаспор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.И.О. супруга /и,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  и  место рожд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екс, домаш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, ТЕЛЕФО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ессия по диплом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имаем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вание фирмы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приятия/ дет. учрежд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екс, рабоч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, ТЕЛЕФО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И.О. родителе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И.О. де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 рожд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Гражданст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FF"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9:07:00Z</dcterms:created>
  <dc:creator>Server</dc:creator>
  <dc:description/>
  <dc:language>en-US</dc:language>
  <cp:lastModifiedBy>PublicX</cp:lastModifiedBy>
  <cp:lastPrinted>2005-08-23T14:16:00Z</cp:lastPrinted>
  <dcterms:modified xsi:type="dcterms:W3CDTF">2007-06-14T09:07:00Z</dcterms:modified>
  <cp:revision>2</cp:revision>
  <dc:subject/>
  <dc:title>АНКЕТНЫЕ ДАННЫЕ</dc:title>
</cp:coreProperties>
</file>