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рукция по заполнению заявления на чешскую визу </w:t>
      </w:r>
    </w:p>
    <w:p>
      <w:pPr>
        <w:pStyle w:val="Style15"/>
        <w:rPr/>
      </w:pPr>
      <w:r>
        <w:rPr/>
        <w:t>К сведению заявителей: формуляр заявления подвергается электронным считыванию и обработке, в случае неразборчивого заполнения заявитель рискует опоздание решения или невозможность обработки заявления.</w:t>
      </w:r>
    </w:p>
    <w:p>
      <w:pPr>
        <w:pStyle w:val="Style15"/>
        <w:rPr/>
      </w:pPr>
      <w:r>
        <w:rPr/>
        <w:t>Приложением к настоящей инструкции является перечень кодов государств.</w:t>
      </w:r>
    </w:p>
    <w:p>
      <w:pPr>
        <w:pStyle w:val="Normal"/>
        <w:rPr/>
      </w:pPr>
      <w:r>
        <w:rPr>
          <w:b/>
          <w:bCs/>
        </w:rPr>
        <w:t>Просьба не распечатывать бланк заявления о получении визы на игольчатом принтере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осьба перед распечаткой бланка заявления о получении визы установить книжную ориентацию бумаги.</w:t>
      </w:r>
      <w:r>
        <w:rPr/>
        <w:t xml:space="preserve"> </w:t>
      </w:r>
    </w:p>
    <w:p>
      <w:pPr>
        <w:pStyle w:val="Normal"/>
        <w:rPr/>
      </w:pPr>
      <w:r>
        <w:rPr>
          <w:sz w:val="27"/>
          <w:szCs w:val="27"/>
        </w:rPr>
        <w:t>I. Общие указания по заполнению заявления</w:t>
      </w:r>
      <w:r>
        <w:rPr/>
        <w:t xml:space="preserve"> </w:t>
      </w:r>
    </w:p>
    <w:p>
      <w:pPr>
        <w:pStyle w:val="Style15"/>
        <w:rPr/>
      </w:pPr>
      <w:r>
        <w:rPr/>
        <w:t>а) Заявление должно быть заполнено разборчиво печатными буквами латинского алфавита. Данные вписываются в отдельные клетки соответственных рубрик слева направо.</w:t>
      </w:r>
    </w:p>
    <w:p>
      <w:pPr>
        <w:pStyle w:val="Style15"/>
        <w:rPr/>
      </w:pPr>
      <w:r>
        <w:rPr/>
        <w:t>b) Не заполнять формуляр заявления красной краской.</w:t>
      </w:r>
    </w:p>
    <w:p>
      <w:pPr>
        <w:pStyle w:val="Style15"/>
        <w:rPr/>
      </w:pPr>
      <w:r>
        <w:rPr/>
        <w:t xml:space="preserve">с) Заявитель заполняет все рубрики за исключением предназначающихся для официальных отметок. </w:t>
      </w:r>
    </w:p>
    <w:p>
      <w:pPr>
        <w:pStyle w:val="Style15"/>
        <w:rPr/>
      </w:pPr>
      <w:r>
        <w:rPr/>
        <w:t>d) В случае неосведомленности на предмет требуемых данных рубрику не заполнять.</w:t>
      </w:r>
    </w:p>
    <w:p>
      <w:pPr>
        <w:pStyle w:val="Style15"/>
        <w:rPr/>
      </w:pPr>
      <w:r>
        <w:rPr/>
        <w:t>е) В случае выбора одной из нескольких указанных в рубрике возможностей соответственную графу пометить крестом.</w:t>
      </w:r>
    </w:p>
    <w:p>
      <w:pPr>
        <w:pStyle w:val="Style15"/>
        <w:rPr/>
      </w:pPr>
      <w:r>
        <w:rPr/>
        <w:t>f) Данные заносить в соответственные рубрики, в случае недостатка места в рубрике приводить данные на отдельном листе бумаги, прилагаемом к формуляру заявления.</w:t>
      </w:r>
    </w:p>
    <w:p>
      <w:pPr>
        <w:pStyle w:val="Style15"/>
        <w:rPr/>
      </w:pPr>
      <w:r>
        <w:rPr/>
        <w:t>g) Помарки в формуляре выполнять горизонтальным перечеркиванием ошибочных данных. Правильные данные вписывать в оставшиеся порожние клетки рубрики (а при случае указывать на отдельном, прилагаемом к формуляру заявления, листе бумаги).</w:t>
      </w:r>
    </w:p>
    <w:p>
      <w:pPr>
        <w:pStyle w:val="Style15"/>
        <w:rPr/>
      </w:pPr>
      <w:r>
        <w:rPr/>
        <w:t>h) Идентификационные данные заявителя заполнять в полном соответствии с указанными в его загранпаспорте данными. Имена и фамилии в соответственной рубрике отделять свободной клеткой.</w:t>
      </w:r>
    </w:p>
    <w:p>
      <w:pPr>
        <w:pStyle w:val="Style15"/>
        <w:rPr/>
      </w:pPr>
      <w:r>
        <w:rPr/>
        <w:t>i) Датировки заполнять без точек и дефисов в формате день, месяц, год – ДДММГГГГ (то есть, например, 25 мая 1983 заполнять в виде 25051983).</w:t>
      </w:r>
    </w:p>
    <w:p>
      <w:pPr>
        <w:pStyle w:val="Style15"/>
        <w:rPr/>
      </w:pPr>
      <w:r>
        <w:rPr/>
        <w:t>j) Адрес указать в форме: код государства-город-улица-номер порядковый, например «USA-Miami-South Str.-8».</w:t>
      </w:r>
    </w:p>
    <w:p>
      <w:pPr>
        <w:pStyle w:val="Style15"/>
        <w:rPr/>
      </w:pPr>
      <w:r>
        <w:rPr/>
        <w:t>k) Номера телефонов и факсов указать включая код государства, отделенный от собственно номера дефисом, то есть, например, +420-745789445.</w:t>
      </w:r>
    </w:p>
    <w:p>
      <w:pPr>
        <w:pStyle w:val="Style15"/>
        <w:rPr/>
      </w:pPr>
      <w:r>
        <w:rPr/>
        <w:t>l) Обозначенные «*» рубрики не заполняет член семьи гражданина ЕС или Европейского экономического пространства (далее именуется – ЕЭП) (ступунь родства по отношению к гражданину ЕС или ЕЭП необходимо подтвердить соответственными документами).</w:t>
      </w:r>
    </w:p>
    <w:p>
      <w:pPr>
        <w:pStyle w:val="Style15"/>
        <w:rPr/>
      </w:pPr>
      <w:r>
        <w:rPr/>
        <w:t>m) Там, где в формуляре заявления делается отсылка на шенгенские государства, а при случае на территорию, законы, учреждения шенгенских государств, подразумевается Чешская Республика, а при случае территория, законы, учреждения ЧР.</w:t>
      </w:r>
    </w:p>
    <w:p>
      <w:pPr>
        <w:pStyle w:val="Normal"/>
        <w:rPr/>
      </w:pPr>
      <w:r>
        <w:rPr>
          <w:sz w:val="27"/>
          <w:szCs w:val="27"/>
        </w:rPr>
        <w:t>II. Инструкция по заполнению отдельных рубрик заявления</w:t>
      </w:r>
      <w:r>
        <w:rPr/>
        <w:t xml:space="preserve"> </w:t>
      </w:r>
    </w:p>
    <w:p>
      <w:pPr>
        <w:pStyle w:val="Style15"/>
        <w:rPr/>
      </w:pPr>
      <w:r>
        <w:rPr/>
        <w:t>Номер рубрики инструкция по заполнению рубрики</w:t>
      </w:r>
    </w:p>
    <w:p>
      <w:pPr>
        <w:pStyle w:val="Style15"/>
        <w:rPr/>
      </w:pPr>
      <w:r>
        <w:rPr/>
        <w:t xml:space="preserve">1, 2, 3 Заполнять согласно пункту «h». </w:t>
      </w:r>
    </w:p>
    <w:p>
      <w:pPr>
        <w:pStyle w:val="Style15"/>
        <w:rPr/>
      </w:pPr>
      <w:r>
        <w:rPr/>
        <w:t xml:space="preserve">4 Заполнять согласно пункту «i». </w:t>
      </w:r>
    </w:p>
    <w:p>
      <w:pPr>
        <w:pStyle w:val="Style15"/>
        <w:rPr/>
      </w:pPr>
      <w:r>
        <w:rPr/>
        <w:t>5 Заполняет заявитель, у которого такой номер указан в загранпаспорте.</w:t>
      </w:r>
    </w:p>
    <w:p>
      <w:pPr>
        <w:pStyle w:val="Style15"/>
        <w:rPr/>
      </w:pPr>
      <w:r>
        <w:rPr/>
        <w:t>6а Заполнять место рождения согласно загранпаспорту.</w:t>
      </w:r>
    </w:p>
    <w:p>
      <w:pPr>
        <w:pStyle w:val="Style15"/>
        <w:rPr/>
      </w:pPr>
      <w:r>
        <w:rPr/>
        <w:t>6b, 7, 8 Заполнять код государств согласно перечню кодов государств.</w:t>
      </w:r>
    </w:p>
    <w:p>
      <w:pPr>
        <w:pStyle w:val="Style15"/>
        <w:rPr/>
      </w:pPr>
      <w:r>
        <w:rPr/>
        <w:t>9 Не указывать в случае нежелания заявителя указать свой пол.</w:t>
      </w:r>
    </w:p>
    <w:p>
      <w:pPr>
        <w:pStyle w:val="Style15"/>
        <w:rPr/>
      </w:pPr>
      <w:r>
        <w:rPr/>
        <w:t>10 Указывать семейное положение на сей день.</w:t>
      </w:r>
    </w:p>
    <w:p>
      <w:pPr>
        <w:pStyle w:val="Style15"/>
        <w:rPr/>
      </w:pPr>
      <w:r>
        <w:rPr/>
        <w:t>11 Заполнять имя и фамилию отца, отдельные имена и фамилии в соответственной рубрике отделять свободной клеткой.</w:t>
      </w:r>
    </w:p>
    <w:p>
      <w:pPr>
        <w:pStyle w:val="Style15"/>
        <w:rPr/>
      </w:pPr>
      <w:r>
        <w:rPr/>
        <w:t>12 Заполнять имя и фамилию матери, отдельные имена и фамилии в соответственной рубрике отделять свободной клеткой.</w:t>
      </w:r>
    </w:p>
    <w:p>
      <w:pPr>
        <w:pStyle w:val="Style15"/>
        <w:rPr/>
      </w:pPr>
      <w:r>
        <w:rPr/>
        <w:t>13 Указать род представляемого с заявлением на визу загранпаспорта.</w:t>
      </w:r>
    </w:p>
    <w:p>
      <w:pPr>
        <w:pStyle w:val="Style15"/>
        <w:rPr/>
      </w:pPr>
      <w:r>
        <w:rPr/>
        <w:t>14 Указать в соответствии с данными в загранпаспорте.</w:t>
      </w:r>
    </w:p>
    <w:p>
      <w:pPr>
        <w:pStyle w:val="Style15"/>
        <w:rPr/>
      </w:pPr>
      <w:r>
        <w:rPr/>
        <w:t>15 Указать приведенный в загранпаспорте заявителя код государства. Если код государства в загранпаспроте не приведен, указать приведенный в перечне кодов государств код.</w:t>
      </w:r>
    </w:p>
    <w:p>
      <w:pPr>
        <w:pStyle w:val="Style15"/>
        <w:rPr/>
      </w:pPr>
      <w:r>
        <w:rPr/>
        <w:t>16, 17 Указать данные загранпаспорта согласно пункту «i».</w:t>
      </w:r>
    </w:p>
    <w:p>
      <w:pPr>
        <w:pStyle w:val="Style15"/>
        <w:rPr/>
      </w:pPr>
      <w:r>
        <w:rPr/>
        <w:t xml:space="preserve">18 Если заявитель наделен легитимацией на возвращение для страны своего местожительства, указать номер такой легитимации и срок действия последней, который указать согласно пункту «i». </w:t>
      </w:r>
    </w:p>
    <w:p>
      <w:pPr>
        <w:pStyle w:val="Style15"/>
        <w:rPr/>
      </w:pPr>
      <w:r>
        <w:rPr/>
        <w:t>19 Указать профессию заявителя на сей день, например «коммерсант».</w:t>
      </w:r>
    </w:p>
    <w:p>
      <w:pPr>
        <w:pStyle w:val="Style15"/>
        <w:rPr/>
      </w:pPr>
      <w:r>
        <w:rPr/>
        <w:t>20 Указать наименование, адрес и номер телефона работодателя или школы (частное или государственое общество, учреждение или школа). Заполняют лишь находящиеся в трудовом правоотношении или учащиеся лица. Адрес и номер телефона указать согласно пп. «j» и «k».</w:t>
      </w:r>
    </w:p>
    <w:p>
      <w:pPr>
        <w:pStyle w:val="Style15"/>
        <w:rPr/>
      </w:pPr>
      <w:r>
        <w:rPr/>
        <w:t>21 Указать город главной цели поездки в ЧР. Если по характеру поездки город главной цели поездки в ЧР уточнению не поддается, указать первый город в ЧР. В случае транзита указать государство назначения.</w:t>
      </w:r>
    </w:p>
    <w:p>
      <w:pPr>
        <w:pStyle w:val="Style15"/>
        <w:rPr/>
      </w:pPr>
      <w:r>
        <w:rPr/>
        <w:t>22 Указать род визы, на которую подается заявление – аэропортовая, транзитная, кратковременная на пребывание до 90 дней, долгосрочная на пребывание свыше 90 дней.</w:t>
      </w:r>
    </w:p>
    <w:p>
      <w:pPr>
        <w:pStyle w:val="Style15"/>
        <w:rPr/>
      </w:pPr>
      <w:r>
        <w:rPr/>
        <w:t>23 Всякий раз указать индивидуальную визу. Групповые визы ЧР не выдает.</w:t>
      </w:r>
    </w:p>
    <w:p>
      <w:pPr>
        <w:pStyle w:val="Style15"/>
        <w:rPr/>
      </w:pPr>
      <w:r>
        <w:rPr/>
        <w:t>24 Указать заявляемое количество въездов на территорию ЧР по соответственной визе.</w:t>
      </w:r>
    </w:p>
    <w:p>
      <w:pPr>
        <w:pStyle w:val="Style15"/>
        <w:rPr/>
      </w:pPr>
      <w:r>
        <w:rPr/>
        <w:t xml:space="preserve">25 Указать количество дней пребывания на территории ЧР по заявлению. Напр. 9 дней – 009. </w:t>
      </w:r>
    </w:p>
    <w:p>
      <w:pPr>
        <w:pStyle w:val="Style15"/>
        <w:rPr/>
      </w:pPr>
      <w:r>
        <w:rPr/>
        <w:t xml:space="preserve">26 Указать лишь выданные за последние три года ЧР или шенгенскими государствами визы. Рубрику заполнять следующим образом: код государства-дата окончания действия визы, отдельные визы отделять свободной клеткой (напр.: CZE-01082004 DEU-10122004). </w:t>
      </w:r>
    </w:p>
    <w:p>
      <w:pPr>
        <w:pStyle w:val="Style15"/>
        <w:rPr/>
      </w:pPr>
      <w:r>
        <w:rPr/>
        <w:t>27 В случае положительного ответа указать дату действия разрешения согласно пункту «i» и наименование учреждения и код выдавшего разрешение государства согласно перечню кодов государств.</w:t>
      </w:r>
    </w:p>
    <w:p>
      <w:pPr>
        <w:pStyle w:val="Style15"/>
        <w:rPr/>
      </w:pPr>
      <w:r>
        <w:rPr/>
        <w:t>28 Указать лишь последнее пребывание в ЧР с указанием кода CZE и данных согласно пункту «i».</w:t>
      </w:r>
    </w:p>
    <w:p>
      <w:pPr>
        <w:pStyle w:val="Style15"/>
        <w:rPr/>
      </w:pPr>
      <w:r>
        <w:rPr/>
        <w:t xml:space="preserve">29 Отметить соответственную цель пребывания в ЧР, если цель отличается от указанных в выборке, указать в рубрике «Иные поводы». </w:t>
      </w:r>
    </w:p>
    <w:p>
      <w:pPr>
        <w:pStyle w:val="Style15"/>
        <w:rPr/>
      </w:pPr>
      <w:r>
        <w:rPr/>
        <w:t xml:space="preserve">30 Указать предполагаемую дату прибытия на территорию ЧР согласно пункту «i». </w:t>
      </w:r>
    </w:p>
    <w:p>
      <w:pPr>
        <w:pStyle w:val="Style15"/>
        <w:rPr/>
      </w:pPr>
      <w:r>
        <w:rPr/>
        <w:t>31 Указать предполагаемую дату выбытия с территории ЧР согласно пункту «i».</w:t>
      </w:r>
    </w:p>
    <w:p>
      <w:pPr>
        <w:pStyle w:val="Style15"/>
        <w:rPr/>
      </w:pPr>
      <w:r>
        <w:rPr/>
        <w:t>32 Указать пункт пропуска через государственную границу при первом прибытии на территорию ЧР (напр. Прага), в случае транзита указать также пункт пропуска через государственную границу, через который заявитель выбывает с территории ЧР.</w:t>
      </w:r>
    </w:p>
    <w:p>
      <w:pPr>
        <w:pStyle w:val="Style15"/>
        <w:rPr/>
      </w:pPr>
      <w:r>
        <w:rPr/>
        <w:t>33 Указать транспортное средство, на котором заявитель прибудет на территорию ЧР (напр. самолет, поезд, легковой автомобиль).</w:t>
      </w:r>
    </w:p>
    <w:p>
      <w:pPr>
        <w:pStyle w:val="Style15"/>
        <w:rPr/>
      </w:pPr>
      <w:r>
        <w:rPr/>
        <w:t>34 Указать только приглашающий субъект, а при случае гостиницу или адрес пребывания в ЧР, адрес и номер телефона или факса указать согласно пп. «j» и «k».</w:t>
      </w:r>
    </w:p>
    <w:p>
      <w:pPr>
        <w:pStyle w:val="Style15"/>
        <w:rPr/>
      </w:pPr>
      <w:r>
        <w:rPr/>
        <w:t xml:space="preserve">35 Вслед за указанием оплачивающего путевые расходы и расходы по проживанию субъекта указать способ их оплаты (напр. ваучер, приглашение посетить с заверением соответственного органа полиции по делам иностранцев и пограничной полиции, документ об обеспечении проживания, авиабилет и т.п.). </w:t>
      </w:r>
    </w:p>
    <w:p>
      <w:pPr>
        <w:pStyle w:val="Style15"/>
        <w:rPr/>
      </w:pPr>
      <w:r>
        <w:rPr/>
        <w:t xml:space="preserve">36 Можно указать и более имеющихся в распоряжении заявителя видов финансовых средств на пребывание. </w:t>
      </w:r>
    </w:p>
    <w:p>
      <w:pPr>
        <w:pStyle w:val="Style15"/>
        <w:rPr/>
      </w:pPr>
      <w:r>
        <w:rPr/>
        <w:t>37 и до 42 Заполнять только в случае, если вы состоите в браке и/или имеете детей. Фамилию, фамилию со дня рождения и имя заполнять согласно пункту «h», даты рождения согласно пункту «i».</w:t>
      </w:r>
    </w:p>
    <w:p>
      <w:pPr>
        <w:pStyle w:val="Style15"/>
        <w:rPr/>
      </w:pPr>
      <w:r>
        <w:rPr/>
        <w:t>43 Заполняют только члены семей граждан ЕС, ЕЭП или Швейцарии согласно пп. «h», «i», перечню кодов государств и пункту 5, указать степень родства (напр. дочь, супруг и т.п.).</w:t>
      </w:r>
    </w:p>
    <w:p>
      <w:pPr>
        <w:pStyle w:val="Style15"/>
        <w:rPr/>
      </w:pPr>
      <w:r>
        <w:rPr/>
        <w:t>45 Указать контактный адрес пребывания заявителя согласно пункту «j».</w:t>
      </w:r>
    </w:p>
    <w:p>
      <w:pPr>
        <w:pStyle w:val="Style15"/>
        <w:rPr/>
      </w:pPr>
      <w:r>
        <w:rPr/>
        <w:t>46 Указать контактный номер телефона заявителя согласно пункту «k».</w:t>
      </w:r>
    </w:p>
    <w:p>
      <w:pPr>
        <w:pStyle w:val="Style15"/>
        <w:rPr/>
      </w:pPr>
      <w:r>
        <w:rPr/>
        <w:t>47 Указать место (город) подписания заявления на визу, у несовершеннолетних моложе 15 лет заявление подписывает законный представитель (как правило родитель).</w:t>
      </w:r>
    </w:p>
    <w:p>
      <w:pPr>
        <w:pStyle w:val="Style15"/>
        <w:rPr/>
      </w:pPr>
      <w:r>
        <w:rPr/>
      </w:r>
    </w:p>
    <w:p>
      <w:pPr>
        <w:pStyle w:val="Style15"/>
        <w:shd w:fill="F9FDFD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писок названий государств, территорий и их кодов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мения                                             ARM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встрия                                              AUT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зербайджан                                      AZE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ларусь                                             BLR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з гражданства                                 XXA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еженец                                              XXB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нгрия                                               HUN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еликобритания                                  GBR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узия                                                 GEO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рмания                                             DEU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еция                                                 GRC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ражданство неуказано                       000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дия                                                  IND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рландия                                             IRL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талия                                                 ITA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ания                                               ESP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захстан                                            KAZ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нада                                                 CAN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итай                                                   CHN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ейская Республика                        KOR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ыргызстан                                        KGZ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атвия                                                LVA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тва                                                  LTU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лдавия                                            MDA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идерланды                                        NLD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кистан                                             PAK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ша                                               POL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ссия                                                 RUS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овакия                                             SVK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джикистан                                       TJK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кменистан                                     TKM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урция                                                 TUR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збекистан                                         UZB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раина                                              UKR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ляндия                                           FIN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ранция                                              FRA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веция                                               SWE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Швейцария                                          CHE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ешская Республика                           CZE</w:t>
      </w:r>
    </w:p>
    <w:p>
      <w:pPr>
        <w:pStyle w:val="Style15"/>
        <w:shd w:fill="F9FDFD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стония                                               ES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31:00Z</dcterms:created>
  <dc:creator>ASharisheva</dc:creator>
  <dc:description/>
  <cp:keywords/>
  <dc:language>en-US</dc:language>
  <cp:lastModifiedBy>ASharisheva</cp:lastModifiedBy>
  <dcterms:modified xsi:type="dcterms:W3CDTF">2006-11-10T08:59:00Z</dcterms:modified>
  <cp:revision>2</cp:revision>
  <dc:subject/>
  <dc:title>Инструкция по заполнению заявления на чешскую визу </dc:title>
</cp:coreProperties>
</file>