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Тур “Классика Индии” включает как Золотой треугольник, состоящий из городов Дели, Агра и Джайпур, так и посещение всемирно известных храмов любви в Каджурахо и города, долгое время укрывавшегося на речных островах – Орчи. Форты и дворцы, сады и астрологические монументы, истории жизни и любви могущественных императоров и махараджей, прекраснейшие силуэты храмов и усыпальниц, среди которых сияет жемчужина Тадж Махала и незабываемая скульптура храмов Каджурахо… Тур заканчивается в Дели, что дает полную свободу закончить путешествие или комбинировать тур с индивидуальной программой отдыха, исследований, шоппинга в Индии практически в любом направлении и на любой вку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92125</wp:posOffset>
                </wp:positionV>
                <wp:extent cx="5940425" cy="1292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20" w:right="48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300CC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00CC"/>
                                <w:kern w:val="2"/>
                                <w:sz w:val="27"/>
                                <w:szCs w:val="27"/>
                              </w:rPr>
                              <w:t>Индивидуально-групповой тур</w:t>
                              <w:br/>
                              <w:t>«КЛАССИКА ИНД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20" w:right="48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3300CC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00CC"/>
                                <w:kern w:val="2"/>
                                <w:sz w:val="27"/>
                                <w:szCs w:val="27"/>
                              </w:rPr>
                              <w:t>(Золотой треугольник + храмы любви Каджурахо)</w:t>
                              <w:br/>
                              <w:t>7 ночей/8 дне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righ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ели (1) - Джайпур (2) – Фатехпур Сикри – Агра (2) – Каджурахо (1) – Дели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.8pt;mso-wrap-distance-left:0pt;mso-wrap-distance-right:9pt;mso-wrap-distance-top:0pt;mso-wrap-distance-bottom:0pt;margin-top: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720" w:right="480" w:hanging="0"/>
                        <w:jc w:val="center"/>
                        <w:outlineLvl w:val="0"/>
                        <w:rPr>
                          <w:rFonts w:ascii="Arial" w:hAnsi="Arial" w:cs="Arial"/>
                          <w:color w:val="3300CC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3300CC"/>
                          <w:kern w:val="2"/>
                          <w:sz w:val="27"/>
                          <w:szCs w:val="27"/>
                        </w:rPr>
                        <w:t>Индивидуально-групповой тур</w:t>
                        <w:br/>
                        <w:t>«КЛАССИКА ИНД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720" w:right="480" w:hanging="0"/>
                        <w:jc w:val="center"/>
                        <w:outlineLvl w:val="0"/>
                        <w:rPr>
                          <w:rFonts w:ascii="Arial" w:hAnsi="Arial" w:cs="Arial"/>
                          <w:color w:val="3300CC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3300CC"/>
                          <w:kern w:val="2"/>
                          <w:sz w:val="27"/>
                          <w:szCs w:val="27"/>
                        </w:rPr>
                        <w:t>(Золотой треугольник + храмы любви Каджурахо)</w:t>
                        <w:br/>
                        <w:t>7 ночей/8 дней</w:t>
                      </w:r>
                    </w:p>
                    <w:p>
                      <w:pPr>
                        <w:pStyle w:val="Normal"/>
                        <w:spacing w:before="0" w:after="240"/>
                        <w:ind w:left="720" w:right="720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Дели (1) - Джайпур (2) – Фатехпур Сикри – Агра (2) – Каджурахо (1) – Дели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1 день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бытие в 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а представителями компании по прибытию в Делийский международный аэропорт им. Индиры Ганди (прибытие, как правило, ночно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 в отель, отдых. Ночь в отеле 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2 день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евный тур по Дели. Трансфер Дели-Джайпур (260 км/ 5,5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завтрака в отеле отправьтесь в экскурсионный тур по Новому Дели. В него входят посещение Храма Лакшми Нараяна (Бирла Мандир), Индийских ворот – мемориала индийским солдатам, погибшим в первой мировой войне. Вы проедете мимо Раштапати Бхаван (бывшей резиденции вице-короля), дворца президента и Парламентского Дома. После – отбытие в Джайпур с посещением по пути еще одной достопримечательности Дели – комплекса Кутуб Минар 12-го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тие в Джайпур и регистрация в отеле. Ночь в отеле Джайпу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3 день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ый экскурсионный день в Джайп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завтрака в отеле отправьтесь в на экскурсию в Форт Амбер, расположенный на вершине холма Амбер, по пути остановившись сфотографироваться у знаменитого Хава Махал (Дворца Ветров). Подъехав к холму, насладитесь поездкой на спине слона при подъеме в Дворец Форта. Днем продолжите экскурсионный тур по городу, посетите Городской Дворец, главную резиденцию правящей семьи, потрясающую своей архитектурой. Часть его обращена теперь в музей. Также посетите Джантар Мантар, каменную обсерваторию, возведенную в 18-м веке. В оставшееся время посетите местных мастеров, специализирующихся на коврах, которые ткут здесь вручную и красочных тканях, посмотрите, как ткут шелковые ков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чь в отеле Джайпу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4 день</w:t>
            </w:r>
            <w:r>
              <w:rPr>
                <w:rFonts w:cs="Arial" w:ascii="Arial" w:hAnsi="Arial"/>
                <w:b/>
                <w:bCs/>
                <w:color w:val="0000CC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фер в Агру. Экскурсия в Фатехпур Сикри (240 км / 5.5 ча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завтрака в отеле, трансфер в Агру с посещением по дороге дворцового комплекса Фатехпура Сикри. Фатехпур Сикри был построен Могольским императором Акбаром в 1569, но был вскоре заброшен из-за нехватки воды. Осмотрите неповторимые строения внутри этого «Города привидений» - Джама Масжид, усыпальницу Салима Чишти, Панч Махал и другие двор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ибытию в Агру – регистрация в отеле и отдых. Ночь в отеле А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5 день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ый экскурсионный день в Аг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завтрака – полный день осмотра достопримечательностей Агры. Вы посетите Форт Агры и, конечно же, знаменитый Тадж Махал.</w:t>
              <w:br/>
              <w:t xml:space="preserve">В Форте Агры находился трон и вся мощь правления Могольской Империи в течении нескольких поколений. Это был центр Могольского правления и его нынешний вид можно отнести к временам Акбара, при котором были возведены его стены и ворота и первые строения внутри, на восточном берегу реки Ямуны. Шах Джахан добавил впечатляющие жилые помещения и мечеть, а его сын Аурангзеб – внешние укрепления. Вы побываете и в Зале Публичных Приемов, в Королевских Павильонах и других залах Форта. </w:t>
              <w:br/>
              <w:t xml:space="preserve">Тадж Махал вмещает в себя все, что говорят о нем и гораздо больше. Постройка заняла 22 года и потребовала двадцать тысяч человек, белый мрамор привозили из каменоломен, находящихся за 200 миль силами тысячи слонов…. Построенный Могольским императором Шах Джаханом как символ его любви к жене Мумтаз Махал в середине 17-го века, Тадж Махал действительно является одним из чудес света. Он представляется совершенным практически с любой точки, а при приближении вашим глазам предстает выдающаяся работа по мрамору и инкрустации. У вас будет достаточно времени, чтобы осмотреть и быть очарованным этим изысканным произведением искусства, и чтобы пофотографировать и быть запечатленным на фоне Таджа. </w:t>
              <w:br/>
              <w:t xml:space="preserve">Оставшаяся часть дня – свобод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ых и ночь в отеле А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6 день</w:t>
            </w:r>
            <w:r>
              <w:rPr>
                <w:rFonts w:cs="Arial" w:ascii="Arial" w:hAnsi="Arial"/>
                <w:b/>
                <w:bCs/>
                <w:color w:val="0000CC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езд Шатабди экспресс в Джанси (08-00/10-20), трансфер в Каджурахо. Экскурсия в Ор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нним утром после завтрака – трансфер на железнодорожную станцию для посадки на поезд-экспресс до Джанси. Прибытие в Джанси, встреча нашим представителем для трансфера в Каджурахо с экскурсией по дороге в Форт Орчи, своими дворцами и храмами сделавшему знаменитой маленькую деревушку Орча. В строения Орчи вложена оригинальная архитектурная концепция. Далее – трансфер в Каджурахо, регистрация в от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ых и ночь в отеле Каджурах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7 день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курсия в Каджурахо. Трансфер в Джанси. Поезд Шатабди экспресс до Дели (17-47/22-3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 завтрака посетите храмы Каджурахо. Они знамениты не только своей симметрией и дизайном, но также и изысканной эротической скульптурой и резьбой стен. Многие проводят параллели между скульптурами комплекса и довольно известным в мире трактатом об искусстве любви Кама Сутрой. Позже – трансфер на железнодорожную станцию Джанси для посадки на поезд-экспресс до Дели. Прибытие в Дели вечером, встреча и трансфер в отель для отдых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чь в отеле 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8 день</w:t>
            </w:r>
            <w:r>
              <w:rPr>
                <w:rFonts w:cs="Arial" w:ascii="Arial" w:hAnsi="Arial"/>
                <w:b/>
                <w:bCs/>
                <w:color w:val="0000CC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бытие из 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отеля (возможна выписка до 14-00). Своевременный трансфер в аэропорт для отбытия. Или дополнительная программа по выбору (см. ниже полдневные дополнени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8:00Z</dcterms:created>
  <dc:creator>Loner</dc:creator>
  <dc:description/>
  <cp:keywords/>
  <dc:language>en-US</dc:language>
  <cp:lastModifiedBy>Loner</cp:lastModifiedBy>
  <dcterms:modified xsi:type="dcterms:W3CDTF">2009-12-16T15:36:00Z</dcterms:modified>
  <cp:revision>1</cp:revision>
  <dc:subject/>
  <dc:title>Индивидуально-групповой тур</dc:title>
</cp:coreProperties>
</file>