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5. Цель поезд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מטרת הנסיעה</w:t>
            </w:r>
            <w:r>
              <w:rPr>
                <w:sz w:val="18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>. Ф.И.О. приглашающего лиц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שם המזמין</w:t>
            </w:r>
            <w:r>
              <w:rPr>
                <w:sz w:val="18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79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  <w:lang w:val="ru-RU"/>
              </w:rPr>
              <w:t>. Кем Вам приходится приглашающий\ 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יחסי הקרבה</w:t>
            </w:r>
            <w:r>
              <w:rPr>
                <w:sz w:val="18"/>
                <w:szCs w:val="18"/>
                <w:rtl w:val="true"/>
              </w:rPr>
              <w:t xml:space="preserve">\ </w:t>
            </w:r>
            <w:r>
              <w:rPr>
                <w:sz w:val="18"/>
                <w:sz w:val="18"/>
                <w:szCs w:val="18"/>
                <w:rtl w:val="true"/>
              </w:rPr>
              <w:t xml:space="preserve">הכרות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לפרט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 Номер удостоверения личности приглашающего (теудат-зеут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תעודת זהות של המזמין</w:t>
            </w:r>
          </w:p>
        </w:tc>
      </w:tr>
      <w:tr>
        <w:trPr>
          <w:trHeight w:val="64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9. Адрес, по которому Вы предполагаете проживать           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כתובת בישראל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left="360"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 Номер телефона приглашающего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של המזמין</w:t>
            </w:r>
          </w:p>
        </w:tc>
      </w:tr>
      <w:tr>
        <w:trPr>
          <w:trHeight w:val="40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. Дата въезд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ך כניםה המשוער</w:t>
            </w:r>
          </w:p>
        </w:tc>
      </w:tr>
      <w:tr>
        <w:trPr>
          <w:trHeight w:val="3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2</w:t>
            </w:r>
            <w:r>
              <w:rPr>
                <w:b/>
                <w:bCs/>
                <w:sz w:val="20"/>
                <w:szCs w:val="20"/>
                <w:lang w:val="ru-RU"/>
              </w:rPr>
              <w:t>. Срок пребывания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הות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ער</w:t>
            </w:r>
          </w:p>
        </w:tc>
      </w:tr>
      <w:tr>
        <w:trPr>
          <w:trHeight w:val="4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. Даты и продолжительность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כי ביקורים קודמים וזמן שהות בארץ</w:t>
            </w:r>
          </w:p>
        </w:tc>
      </w:tr>
      <w:tr>
        <w:trPr>
          <w:trHeight w:val="32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  <w:r>
              <w:rPr>
                <w:b/>
                <w:bCs/>
                <w:sz w:val="20"/>
                <w:szCs w:val="20"/>
                <w:lang w:val="ru-RU"/>
              </w:rPr>
              <w:t>. Цели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טרות הביקורים הקודמים</w:t>
            </w:r>
          </w:p>
        </w:tc>
      </w:tr>
      <w:tr>
        <w:trPr>
          <w:trHeight w:val="5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. Кто оплачивает Ваше пребывание, включая приобретение билетов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מי מממן את נסיעתך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ולל רכישת הכרטיסים</w:t>
            </w:r>
          </w:p>
        </w:tc>
      </w:tr>
      <w:tr>
        <w:trPr>
          <w:trHeight w:val="110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 Лица, выезжающие вместе с Вами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נלוו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נסיע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שרא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Ф.И.О.                                                                                Дата рождения             Гражданство            Родство (знакомство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יחסי קירבה                            אזרחות                           תאריך לידה                                                                                                             שם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lang w:val="ru-RU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1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Настоящим заявяю, что в отношении меня не было принято решение о депортации и\или не был наложен запрет на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ъезд в Израиль. Мне известно, что в том случае, если в отношении меня были приняты вышеуказанные меры, мне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будет отказано во въезде в Израиль и я буду депортирован.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- Мне известно, что получение мной визы не отменяет права МВД Израиля отказать мне во въезде в Израиль, если</w:t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выяснится, что виза была получена на основании ложных сведений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/>
            </w:pP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אני מצהיר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ה בזאת שלא קיים כנגדי צו הרחקה ולא סירוב כניסה לארץ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דוע לי שבמידה ויש כנגדי מניעה כאמור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מנע ממני אפשרות להכנס לישראל ואוחזר למדינה ממנה הגעתי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ru-RU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דוע לי כי אין בקבלת האשרה משום ביטול סמכות משרד הפנים ב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סרב כניסתי לתחומי מדינת 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אם יסתבר שהאשרה התקבלה על סמך פרטים כוזבים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чная подпись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ород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    .</w:t>
            </w:r>
          </w:p>
          <w:p>
            <w:pPr>
              <w:pStyle w:val="Normal"/>
              <w:spacing w:lineRule="auto" w:line="360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ля служебных пометок           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לשימוש משרדי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סוג האשרה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יפה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ru-RU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לשהות של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כניסות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תאריך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</w:tc>
      </w:tr>
    </w:tbl>
    <w:p>
      <w:pPr>
        <w:pStyle w:val="Normal"/>
        <w:ind w:right="-144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4:00Z</dcterms:created>
  <dc:creator>press</dc:creator>
  <dc:description/>
  <cp:keywords/>
  <dc:language>en-US</dc:language>
  <cp:lastModifiedBy>translator1</cp:lastModifiedBy>
  <cp:lastPrinted>2005-11-23T16:44:00Z</cp:lastPrinted>
  <dcterms:modified xsi:type="dcterms:W3CDTF">2006-03-29T06:14:00Z</dcterms:modified>
  <cp:revision>2</cp:revision>
  <dc:subject/>
  <dc:title> 24</dc:title>
</cp:coreProperties>
</file>